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гт. Березово                                                                      26 февраля 2025 года</w:t>
        <w:tab/>
        <w:tab/>
        <w:tab/>
        <w:tab/>
        <w:t xml:space="preserve">    </w:t>
        <w:tab/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Берёзовского судебного района Ханты-Мансийского автономного округа-Югры Рахматулина А.Б., </w:t>
      </w:r>
      <w:r>
        <w:rPr>
          <w:spacing w:val="-2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8.37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тношении </w:t>
      </w:r>
      <w:r>
        <w:rPr>
          <w:b/>
          <w:bCs/>
          <w:i/>
          <w:iCs/>
          <w:spacing w:val="-2"/>
          <w:sz w:val="28"/>
          <w:szCs w:val="28"/>
        </w:rPr>
        <w:t>Гындыбина Владислава Васильевич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8 января 2025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ындыбин В.В.,</w:t>
      </w:r>
      <w:r>
        <w:rPr>
          <w:sz w:val="28"/>
          <w:szCs w:val="28"/>
        </w:rPr>
        <w:t xml:space="preserve"> нах</w:t>
      </w:r>
      <w:r>
        <w:rPr>
          <w:sz w:val="28"/>
          <w:szCs w:val="28"/>
          <w:lang w:val="ru-RU"/>
        </w:rPr>
        <w:t>одя</w:t>
      </w:r>
      <w:r>
        <w:rPr>
          <w:sz w:val="28"/>
          <w:szCs w:val="28"/>
        </w:rPr>
        <w:t xml:space="preserve">сь </w:t>
      </w:r>
      <w:r>
        <w:rPr>
          <w:sz w:val="28"/>
          <w:szCs w:val="28"/>
          <w:lang w:val="ru-RU"/>
        </w:rPr>
        <w:t>на *осуществлял незаконную добычу (вылов) водных биологических ресурсов в период ограничений, устанавливающих запрет на добычу (вылов) всех видов водных биологических ресурсов с применением сетных орудий лова, запрещенным к применению орудием лова, не соответствующим требованиям Правил рыболовства, применение которого запрещено, а именно, самоловом длиной 16 метров, оборудованным 15 крючками кустарного изготовления, добычу осуществлял при помощи*ч</w:t>
      </w:r>
      <w:r>
        <w:rPr>
          <w:sz w:val="28"/>
          <w:szCs w:val="28"/>
        </w:rPr>
        <w:t xml:space="preserve">ем нарушил </w:t>
      </w:r>
      <w:r>
        <w:rPr>
          <w:sz w:val="28"/>
          <w:szCs w:val="28"/>
          <w:lang w:val="ru-RU"/>
        </w:rPr>
        <w:t xml:space="preserve">абз.2,3 п.15.2; п.15.4.6, абз. 4 п/п «а» п. 20.1 </w:t>
      </w:r>
      <w:r>
        <w:rPr>
          <w:sz w:val="28"/>
          <w:szCs w:val="28"/>
        </w:rPr>
        <w:t>Правил рыболовства для Западно-Сибирского рыбохозяйственного бассейна, утверж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казом </w:t>
      </w:r>
      <w:r>
        <w:rPr>
          <w:sz w:val="28"/>
          <w:szCs w:val="28"/>
        </w:rPr>
        <w:t xml:space="preserve">Министерства сельского хозяйства РФ от </w:t>
      </w:r>
      <w:r>
        <w:rPr>
          <w:sz w:val="28"/>
          <w:szCs w:val="28"/>
          <w:lang w:val="ru-RU"/>
        </w:rPr>
        <w:t>30.10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46</w:t>
      </w:r>
      <w:r>
        <w:rPr>
          <w:sz w:val="28"/>
          <w:szCs w:val="28"/>
        </w:rPr>
        <w:t xml:space="preserve"> «Об утверждении правил рыболовства для Западно-Сибирского рыбохозяйственного бассейна».</w:t>
      </w:r>
      <w:r>
        <w:rPr>
          <w:sz w:val="28"/>
          <w:szCs w:val="28"/>
          <w:lang w:val="ru-RU"/>
        </w:rPr>
        <w:t xml:space="preserve"> На момент выявления правонарушения вылов водных биологических ресурсов не установлен.</w:t>
      </w:r>
    </w:p>
    <w:p>
      <w:pPr>
        <w:pStyle w:val="Style22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ындыбин В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ный надлежащим образом о времени и месте рассмотрения дел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что подтверждается смс-извещением, а также телефонограммо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е заседание не явился, о причинах неявки не сообщил, ходатайств об отложении рассмотрения дела в суд не представил, в связи с чем, с учетом положений ч. 2 ст. 25.1, ст. 25.15 КоАП РФ, дело рассмотрено в его отсутствие, поскольку неявка Гындыб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.В не препятствует всестороннему, полному и объективному выяснению всех обстоятельств де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дав оценку всем юридически значимым фактам в совокупности, мировой судья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административного правонарушения, предусмотренного ч</w:t>
      </w:r>
      <w:r>
        <w:rPr>
          <w:sz w:val="28"/>
          <w:szCs w:val="28"/>
          <w:lang w:val="ru-RU"/>
        </w:rPr>
        <w:t>. 2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8.37 КоАП РФ, образуют действия (бездействие), выразившиес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ру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sz w:val="28"/>
            <w:szCs w:val="28"/>
          </w:rPr>
          <w:t>ч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 xml:space="preserve"> 2 ст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 xml:space="preserve">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ей 43.1 Федерального закона от 20.12.2004 № 166-ФЗ «О рыболовстве и сохранении водных биологических ресурсов» предусмотрено, что основой осуществления рыболовства и сохранения водных биоресурсов являются Правила рыболовства, которые обязательны для исполнения физическим и юридическими лицам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ча (вылов) водных биоресурсов в целях осуществления любительского и спортивного рыболовства регламентируется Правилами рыболовства для Западно-Сибирского рыбохозяйственного бассейна, утвержденными приказом Министерства сельского хозяйства РФ от 30.10.2020 № 646 «Об утверждении правил рыболовства для Западно-Сибирского рыбохозяйственного бассейна» (далее Правил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3 указанных Правил введены ограничения рыболовства и иной деятельности, связанной с использованием водных биоресурсов, включая </w:t>
      </w:r>
      <w:r>
        <w:rPr>
          <w:color w:val="000000"/>
          <w:sz w:val="28"/>
          <w:szCs w:val="28"/>
        </w:rPr>
        <w:t>запрет рыболовства в определенных районах и в отношении отдельных видов водных биоресурсов; закрытие рыболовства в определенных районах и в отношении отдельных видов водных биоресурсов; минимальный размер и вес добываемых (вылавливаемых) водных биоресурсов; виды и количество разрешаемых орудий и способов добычи (вылова) водных биоресурсов; размер ячеи орудий добычи (вылова) водных биоресурсов, размер и конструкцию орудий добычи (вылова) водных биоресурсов; распределение районов добычи (вылова) водных биоресурсов (район, подрайон, промысловая зона, промысловая подзона) между группами судов, различающихся по орудиям добычи (вылова) водных биоресурсов, типам и размерам; периоды добычи (вылова) водных биоресурсов для групп судов, различающихся орудиями добычи (вылова) водных биоресурсов, типами (мощностью) и размерами; периоды рыболовства в водных объектах рыбохозяйственного значения; периоды добычи (вылова) водных биоресурсов для осуществления любительского рыболовства гражданами с применением сетных орудий добычи (вылова) водных биоресурсов в целях личного потребления; разрешенные приловы одних видов при осуществлении добычи (вылова) других видов водных био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 8 Правил, право на добычу (вылов) водных биоресурсов возникает на основании договоров и решений, установленных Федеральным законом от 20.12.2004 № 166-ФЗ «О рыболовстве и сохранении водных биологических ресурс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гласно п. 15.2 Правил рыболовства,</w:t>
      </w:r>
      <w:r>
        <w:rPr>
          <w:color w:val="000000"/>
          <w:sz w:val="28"/>
          <w:szCs w:val="28"/>
          <w:shd w:fill="FFFFFF" w:val="clear"/>
        </w:rPr>
        <w:t xml:space="preserve"> юридическим лицам, индивидуальным предпринимателям и гражданам запрещается осуществлять добычу (вылов) водных биоресурсов: с применением колющих орудий добычи (вылова), за исключением любительского рыболовства, осуществляемого с использованием специальных пистолетов и ружей для подводной охоты (далее - подводная охота), пневматического оружия, огнестрельного оружия (за исключением добычи (вылова) морских млекопитающих), орудий и способов добычи (вылова), воздействующих на водные биоресурсы электрическим током, а также взрывчатых, токсичных, наркотических средств (веществ), самоловящих крючковых снастей и других запрещенных законодательством Российской Федерации орудий и способов добычи (вылова), а также путем протягивания в воде багра или крюка без приманок и наживок для зацепа рыбы (далее - багрен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п.15.4.6 </w:t>
      </w:r>
      <w:r>
        <w:rPr>
          <w:color w:val="000000"/>
          <w:sz w:val="28"/>
          <w:szCs w:val="28"/>
        </w:rPr>
        <w:t xml:space="preserve">Правил рыболовства запрещается применять орудия добычи (вылова), имеющие размер и оснастку, а также размер (шаг) ячеи, не соответствующие требованиям Правил рыболовства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Согласно</w:t>
      </w:r>
      <w:r>
        <w:rPr>
          <w:color w:val="000000"/>
          <w:sz w:val="28"/>
          <w:szCs w:val="28"/>
        </w:rPr>
        <w:t xml:space="preserve"> п.п. «а» п. 20.1 Правил рыболовства, запрещается вылов всех водных биоресурсов в срок с </w:t>
      </w:r>
      <w:r>
        <w:rPr>
          <w:color w:val="000000"/>
          <w:sz w:val="28"/>
          <w:szCs w:val="28"/>
          <w:lang w:val="ru-RU"/>
        </w:rPr>
        <w:t>06 ноября до распаления льда в реке Ляпин выше по течению от ямы Мелкая-Рось, включительно (84 км от устья) и ее притоках – Щекурье, Манье, Народе, Хулге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Факт нарушения </w:t>
      </w:r>
      <w:r>
        <w:rPr>
          <w:sz w:val="28"/>
          <w:szCs w:val="28"/>
          <w:lang w:val="ru-RU"/>
        </w:rPr>
        <w:t xml:space="preserve">Гындыбиным В.В. </w:t>
      </w:r>
      <w:r>
        <w:rPr>
          <w:sz w:val="28"/>
          <w:szCs w:val="28"/>
        </w:rPr>
        <w:t>правил добычи (вылова) водных биологических ресурсов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, в котором указаны место, время и обстоятельства совершенного Гындыбиным В.В. административного правонарушения, с которым он согласился, просил рассмотреть протокол в его отсутств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орудия лова от 18.01.2025, которым изъят самолов длиной 16 метров, оборудованный 15 крючками кустарного изгот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-схемой места совершения правонарушения от 18.01.20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свидетельства о поверке рулетки № С-ВЯ/08-02-2024/318650368 от 08.02.2025, свидетельствующим о дате поверки до 07.02.20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ресте товаров, транспортных средств, вещей от 18.01.2025, которым наложен арест на транспортное средство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ым актом на орудие лова от 18.01.2025 без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Гындыбина В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задания на проведение выездного обследования от * согласно которому контрольное (надзорное) мероприятие без взаимодействия проводилось на реках Большая Объ, Малая Объ, Тоготская Объ, Ляпин, Северная Сосьва с их притоками, протоками и пойменными системами в границах Березовского района, Белоярского района  ХМАО-Югры с 15.01.2025 по 18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 в соответствии с требованиями ст. 26.11 Кодекса Российской Федерации об административных правонарушениях и признаны относимыми и допустимыми, так как они составлены уполномоченным на то должностным лицом, надлежащим образом оформлены, получены с соблюдением требований КоАП РФ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считает, что вина Гындыбина В.В в совершении административного правонарушения полностью доказана и его действия следует квалифицировать по ч. 2 ст. 8.37 КоАП РФ,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ющими административную ответственность обстоятельствами в соответствии со 4.2 КоАП РФ являются признание вины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ягчающих обстоятельств, предусмотренных ст. 4.3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правонарушения, установленные в судебном заседании конкретные обстоятельства дела, данные о личности виновного, его имущественное и семейное положение, смягчающие административную ответственность обстоятельства, а также отсутствие отягчающих обстоятельств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установленные в судебном заседании обстоятельства и данные о личности Гындыбина В.В., мировой судья приходит к выводу о возможности назначения ему наказания в виде административного штрафа, с учетом имущественного положения виновного, в минимальном размере санкции ч. 2 ст. 8.37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шая вопрос о применении к Гындыбина В.В. дополнительного наказания в виде </w:t>
      </w:r>
      <w:r>
        <w:rPr>
          <w:rStyle w:val="Snippetequal"/>
          <w:bCs/>
          <w:color w:val="000000"/>
          <w:sz w:val="28"/>
          <w:szCs w:val="28"/>
        </w:rPr>
        <w:t>конфискации</w:t>
      </w:r>
      <w:r>
        <w:rPr>
          <w:rStyle w:val="Snippetequ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рудия добычи (вылова) водных биологических ресурсов, мировой судья находит возможным применить такое наказание, поскольку изъятый самоловявляется орудием совершения административного правонарушения, и его возврат Гындыбину В.В. может способствовать продолжению с его стороны противоправного пове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 1 ч. 3 ст. 29.10 КоАП РФ отменить меры обеспечения производства по делу об административном правонарушении и снять арест со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изнать </w:t>
      </w:r>
      <w:r>
        <w:rPr>
          <w:bCs/>
          <w:iCs/>
          <w:spacing w:val="-2"/>
          <w:sz w:val="28"/>
          <w:szCs w:val="28"/>
        </w:rPr>
        <w:t xml:space="preserve">Гындыбина Владислава Васильевича </w:t>
      </w:r>
      <w:r>
        <w:rPr>
          <w:sz w:val="28"/>
          <w:szCs w:val="28"/>
        </w:rPr>
        <w:t xml:space="preserve">виновным в совершении правонарушения, предусмотренного ч. 2 ст. 8.37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и назначить ему административное наказание в виде административного штрафа в размере 2 000 (две тысячи) рублей, с конфискацией изъятого орудия 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конфискации орудия добычи (вылова) – самолова, длиной 16 метров, оборудованного 15 крючками кустарного изготовления, хранящегося в служебном помещении отдела Госконтроля по ХМАО-Югре Нижнеобского территориального управления, расположенного по адресу: ул. Клубная, дом 7, каб. 2, с. Саранпауль Березовского района ХМАО-Югры, возложить на отдел федеральной службы судебных приставов по Березовскому району УФССП по ХМАО-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083010037140, УИН 041236540002500057250814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квитанции об оплате административного штрафа необходимо представить по адресу: пгт. Березово, ул. Авиаторов, д. 20, офис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5/002/?marker=fdoctlaw" \l "SzXYkehqDnr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32.2</w:t>
      </w:r>
      <w:r>
        <w:rPr>
          <w:sz w:val="28"/>
          <w:szCs w:val="28"/>
        </w:rPr>
        <w:t xml:space="preserve"> КоАП РФ при отсутствии документа, свидетельствующего об уплате административного штрафа, по истечении шестидесяти дней, установленных для его уплаты, постановление направляется судебному приставу-исполнителю для взыскания суммы административного штрафа в принудитель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r>
        <w:rPr>
          <w:rStyle w:val="Snippetequal"/>
          <w:sz w:val="28"/>
          <w:szCs w:val="28"/>
        </w:rPr>
        <w:t xml:space="preserve">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20.25</w:t>
      </w:r>
      <w:r>
        <w:rPr>
          <w:sz w:val="28"/>
          <w:szCs w:val="28"/>
        </w:rPr>
        <w:t xml:space="preserve"> КоАП РФ неуплата административного штрафа в 60-дневный срок с момента вступления постановления в законную силу, влечет наложение административного штрафа в двукратном размере неуплаченного административного штрафа, либо административный арест на срок до пятнадцати суток, либо обязательные работы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ять арест со * вернуть его законному владель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Березовский районный суд ХМАО-Югры в течение 10 дней со дня получения копии постановления с подачей жалобы непосредственно либо через мирового судью судебного участка № 1 Березовского судебного района ХМАО – Юг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57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3">
    <w:name w:val="l3"/>
    <w:basedOn w:val="1"/>
    <w:qFormat/>
    <w:rPr/>
  </w:style>
  <w:style w:type="character" w:styleId="Carrelatedtitletext">
    <w:name w:val="car__related__title__text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